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FERENCE/WORKSHOP/EDUCATIONAL MEETING/ACTIVI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QUEST FOR ACT 48 HOUR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This form is to be used when attending a conference/workshop educational meeting/activity sponsored by an organization </w:t>
      </w:r>
      <w:r>
        <w:rPr>
          <w:b/>
          <w:bCs/>
        </w:rPr>
        <w:t>NOT</w:t>
      </w:r>
      <w:r>
        <w:rPr/>
        <w:t xml:space="preserve"> on the list of Pennsylvania Department of Education </w:t>
      </w:r>
      <w:r>
        <w:rPr>
          <w:u w:val="single"/>
        </w:rPr>
        <w:t>Approved Providers</w:t>
      </w:r>
      <w:r>
        <w:rPr/>
        <w:t xml:space="preserve"> and/or not submitting Act 48 hours to PDE. It does not take the place of the </w:t>
      </w:r>
      <w:r>
        <w:rPr>
          <w:b/>
          <w:bCs/>
        </w:rPr>
        <w:t>Conference Request Form</w:t>
      </w:r>
      <w:r>
        <w:rPr/>
        <w:t xml:space="preserve"> or </w:t>
      </w:r>
      <w:r>
        <w:rPr>
          <w:b/>
          <w:bCs/>
        </w:rPr>
        <w:t>Request for Approval of Professional Growth Activity Form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13970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pt" to="283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9235</wp:posOffset>
                </wp:positionH>
                <wp:positionV relativeFrom="paragraph">
                  <wp:posOffset>1397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1pt" to="5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Name   </w:t>
        <w:tab/>
        <w:t xml:space="preserve"> </w:t>
        <w:tab/>
        <w:tab/>
        <w:tab/>
        <w:tab/>
        <w:tab/>
        <w:tab/>
        <w:t xml:space="preserve">   Social Security Number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2035</wp:posOffset>
                </wp:positionH>
                <wp:positionV relativeFrom="paragraph">
                  <wp:posOffset>1320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0.4pt" to="5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1320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0.4pt" to="310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Position/Assignment  </w:t>
        <w:tab/>
        <w:t xml:space="preserve">   </w:t>
        <w:tab/>
        <w:tab/>
        <w:tab/>
        <w:t xml:space="preserve"> </w:t>
        <w:tab/>
        <w:tab/>
        <w:tab/>
        <w:t xml:space="preserve">  Building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7535</wp:posOffset>
                </wp:positionH>
                <wp:positionV relativeFrom="paragraph">
                  <wp:posOffset>12446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9.8pt" to="53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Name of Conference/Workshop/Meeting/Activity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835</wp:posOffset>
                </wp:positionH>
                <wp:positionV relativeFrom="paragraph">
                  <wp:posOffset>11684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9.2pt" to="5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Name of Sponsoring Organization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cation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935</wp:posOffset>
                </wp:positionH>
                <wp:positionV relativeFrom="paragraph">
                  <wp:posOffset>48260</wp:posOffset>
                </wp:positionV>
                <wp:extent cx="6172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3.8pt" to="53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Date(s):  Beginning Date  </w:t>
        <w:tab/>
        <w:t xml:space="preserve"> </w:t>
        <w:tab/>
        <w:tab/>
        <w:tab/>
        <w:tab/>
        <w:tab/>
        <w:t xml:space="preserve">  Ending Date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635</wp:posOffset>
                </wp:positionH>
                <wp:positionV relativeFrom="paragraph">
                  <wp:posOffset>4064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.2pt" to="310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6335</wp:posOffset>
                </wp:positionH>
                <wp:positionV relativeFrom="paragraph">
                  <wp:posOffset>4064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3.2pt" to="53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Needs Assessment: Describe your need to attend this activity and how it was determined.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7835</wp:posOffset>
                </wp:positionH>
                <wp:positionV relativeFrom="paragraph">
                  <wp:posOffset>3365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.65pt" to="53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26035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05pt" to="5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Expected Learner Outcomes: Upon successful completion of this activity, what will you know and be able to do differently?  How will this activity affect your professional growth and increase student performa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gnature:  </w:t>
        <w:tab/>
        <w:tab/>
        <w:tab/>
        <w:tab/>
        <w:tab/>
        <w:tab/>
        <w:tab/>
        <w:tab/>
        <w:t xml:space="preserve">Date: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9135</wp:posOffset>
                </wp:positionH>
                <wp:positionV relativeFrom="paragraph">
                  <wp:posOffset>33655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.65pt" to="53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935</wp:posOffset>
                </wp:positionH>
                <wp:positionV relativeFrom="paragraph">
                  <wp:posOffset>33655</wp:posOffset>
                </wp:positionV>
                <wp:extent cx="30861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.65pt" to="29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143510</wp:posOffset>
                </wp:positionV>
                <wp:extent cx="6866890" cy="9232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 approving this activity, the principal/administrator deems that it is a valid staff development activity aligned with Dover Area School District Act 48 Continuing Education Pl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incipal/Central Office Administrator Signature</w:t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.7pt;mso-wrap-distance-left:9.05pt;mso-wrap-distance-right:9.05pt;mso-wrap-distance-top:0pt;mso-wrap-distance-bottom:0pt;margin-top:11.3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y approving this activity, the principal/administrator deems that it is a valid staff development activity aligned with Dover Area School District Act 48 Continuing Education Pla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incipal/Central Office Administrator Signature</w:t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9035</wp:posOffset>
                </wp:positionH>
                <wp:positionV relativeFrom="paragraph">
                  <wp:posOffset>132715</wp:posOffset>
                </wp:positionV>
                <wp:extent cx="2857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.45pt" to="517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ttach this form to your </w:t>
      </w:r>
      <w:r>
        <w:rPr>
          <w:b/>
          <w:bCs/>
          <w:sz w:val="24"/>
        </w:rPr>
        <w:t>Conference Request Form</w:t>
      </w:r>
      <w:r>
        <w:rPr>
          <w:sz w:val="24"/>
        </w:rPr>
        <w:t xml:space="preserve">.  At conclusion of the activity, upon your return, list all sessions/events/activities attended on the </w:t>
      </w:r>
      <w:r>
        <w:rPr>
          <w:b/>
          <w:bCs/>
          <w:sz w:val="24"/>
        </w:rPr>
        <w:t>Verification of Act 48 Hours Form</w:t>
      </w:r>
      <w:r>
        <w:rPr>
          <w:sz w:val="24"/>
        </w:rPr>
        <w:t xml:space="preserve"> on the reverse side, and after getting your principal’s signature, send to the Dover Area School District Human Resources Coordinator. (Retain a copy for your file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NFERENCE/WORKSHOP/EDUCATIONAL MEETING/ACTIVI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IFICATION OF ACT 48 HOU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This form is to be used in order to receive credit for Act 48 hours for attendance where the sponsoring organization is </w:t>
      </w:r>
      <w:r>
        <w:rPr>
          <w:b/>
          <w:bCs/>
        </w:rPr>
        <w:t>NOT</w:t>
      </w:r>
      <w:r>
        <w:rPr/>
        <w:t xml:space="preserve"> a Pennsylvania Department of Education </w:t>
      </w:r>
      <w:r>
        <w:rPr>
          <w:u w:val="single"/>
        </w:rPr>
        <w:t>Approved Provider</w:t>
      </w:r>
      <w:r>
        <w:rPr/>
        <w:t xml:space="preserve"> and/or not submitting Act 48 hours to PDE. Act 48 hours cannot be awarded for the following activities: business, committee, or advisory meetings; registration, meeting time devoted to announcements, welcoming speeches, or organizational reports; time allocated fro social activities, refreshment breaks, luncheons, receptions, dinners, etc. A maximum of one hour may be approved for Exhibit Hall visit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lete all requested information below: Use additional sheets if necessary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870"/>
        <w:gridCol w:w="15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ivity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e of 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inning       End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Description of Activ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Hour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licant’s Signature  ___________________________________</w:t>
        <w:tab/>
        <w:tab/>
        <w:t>Date 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ncipal’s/Supervisor’s Signature  _________________________</w:t>
        <w:tab/>
        <w:tab/>
        <w:t>Date 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turn the form to the Office of the Human Resources Coordinator with copies of program agenda and supporting documentation for each activity attended. 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916940</wp:posOffset>
              </wp:positionV>
              <wp:extent cx="6945630" cy="707326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5630" cy="7073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62115" cy="698246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4" r="-2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2115" cy="6982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9pt;height:556.95pt;mso-wrap-distance-left:9.05pt;mso-wrap-distance-right:9.05pt;mso-wrap-distance-top:0pt;mso-wrap-distance-bottom:0pt;margin-top:72.2pt;mso-position-vertical-relative:text;margin-left:-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62115" cy="698246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4" r="-25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2115" cy="6982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23:00Z</dcterms:created>
  <dc:creator>Dover Area School District</dc:creator>
  <dc:description/>
  <cp:keywords/>
  <dc:language>en-US</dc:language>
  <cp:lastModifiedBy>DASD</cp:lastModifiedBy>
  <cp:lastPrinted>2001-02-07T09:50:00Z</cp:lastPrinted>
  <dcterms:modified xsi:type="dcterms:W3CDTF">2011-01-14T14:23:00Z</dcterms:modified>
  <cp:revision>2</cp:revision>
  <dc:subject/>
  <dc:title>CONFERENCE/WORKSHOP/EDUCATIONAL MEETING/ACTIVITY</dc:title>
</cp:coreProperties>
</file>